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SISTEM ZAŠTITE LIČNOSTI I OBJEKATA</w:t>
      </w:r>
    </w:p>
    <w:p>
      <w:pPr>
        <w:pStyle w:val="Normal"/>
        <w:jc w:val="center"/>
        <w:rPr/>
      </w:pPr>
      <w:r>
        <w:rPr>
          <w:b/>
          <w:lang w:val="sr-Latn-RS"/>
        </w:rPr>
        <w:t>Teme za izradu studije slučaj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-Karakteristike sistema zaštite ličnosti i objekata u Crnoj Gori-analiza pojedinačnih karakteristika sistem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-Hijerarhijska ustrojenost sistema zaštite ličnosti i objekata u Crnoj Gori</w:t>
      </w:r>
    </w:p>
    <w:p>
      <w:pPr>
        <w:pStyle w:val="Normal"/>
        <w:jc w:val="both"/>
        <w:rPr/>
      </w:pPr>
      <w:r>
        <w:rPr>
          <w:lang w:val="sr-Latn-RS"/>
        </w:rPr>
        <w:t>3-Preventivno i represivno delovanje sistema zaštite ličnosti i objekata na primeru zaštite diplomatsko-konzularnih predstavništa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-Sačiniti tekstualni plan zaštite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5-Sačiniti plan operativno-preventivnih mjera zaštite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6-Sačiniti plan mjera fizičke zaštite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7-Sačiniti plan preventivno-tehničkih mjera zaštite ličnosti koja dolazi u zvaničnu posetu Crnoj Gori</w:t>
      </w:r>
    </w:p>
    <w:p>
      <w:pPr>
        <w:pStyle w:val="Normal"/>
        <w:jc w:val="both"/>
        <w:rPr/>
      </w:pPr>
      <w:r>
        <w:rPr>
          <w:lang w:val="sr-Latn-RS"/>
        </w:rPr>
        <w:t>8-Sačiniti plan zaštite od prisluškivanja objekata i ličnosti koja dolazi u zvaničnu poset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9-Bezbednosna kultura i njen značaj za rad na poslovima zaštite ličnosti i objekat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0-Postupak i kriterijumi prijema i obuka telohranitelja u Crnoj G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1-Mere prvog stepena zaštite-analiza po izboru</w:t>
      </w:r>
    </w:p>
    <w:p>
      <w:pPr>
        <w:pStyle w:val="Normal"/>
        <w:jc w:val="both"/>
        <w:rPr/>
      </w:pPr>
      <w:r>
        <w:rPr>
          <w:lang w:val="sr-Latn-RS"/>
        </w:rPr>
        <w:t>12-Mere drugog stepena zaštite- analiza po izbor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3-Sačiniti plan zaštite ličnosti prilikom kretanja pešk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4-Bezbednosna procena terena prilikom dolaska predsednika strane držav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5-Mere zaštite objekata prilikom dolaska predsednika strane držav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16-Atentat na važniju istorijsku ličnost-studija</w:t>
      </w:r>
      <w:bookmarkStart w:id="0" w:name="_GoBack"/>
      <w:bookmarkEnd w:id="0"/>
      <w:r>
        <w:rPr>
          <w:lang w:val="sr-Latn-RS"/>
        </w:rPr>
        <w:t xml:space="preserve"> odabranog sluča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9:00Z</dcterms:created>
  <dc:creator>Ljiljana</dc:creator>
  <dc:description/>
  <dc:language>en-US</dc:language>
  <cp:lastModifiedBy>FPM</cp:lastModifiedBy>
  <dcterms:modified xsi:type="dcterms:W3CDTF">2023-03-30T10:49:00Z</dcterms:modified>
  <cp:revision>2</cp:revision>
  <dc:subject/>
  <dc:title/>
</cp:coreProperties>
</file>